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46769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Зеленецькому Станіславу Мар'яновичу, який проживає за адресою: …,  площею 0,0044 га, яка розташована ГК «Лісний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оротняк Світлані Петрівні, яка проживає за адресою: …, площею 0,0023 га, яка розташована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Зощуку Сергію Володимировичу, який проживає за адресою: …, площею 0,0032 га, яка розташована в ГБК «Монтажник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Долі Тетяні Бориславівні, яка проживає за адресою: …, площею 0,0024 га, яка розташована в ГК «Автолюбитель», для будівництва індивідуального га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3-03T09:32:00Z</cp:lastPrinted>
  <dcterms:modified xsi:type="dcterms:W3CDTF">2015-03-06T07:49:00Z</dcterms:modified>
  <cp:revision>288</cp:revision>
  <dc:subject/>
  <dc:title/>
</cp:coreProperties>
</file>